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tbl>
      <w:tblPr>
        <w:tblW w:w="112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702"/>
      </w:tblGrid>
      <w:tr>
        <w:trPr/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социальной  защиты населения Увельского муниципального района</w:t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Ф.И.О. 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</w:t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: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(вид, данные документа)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Прошу выдать удостоверение/ дубликат удостоверения многодетной семьи Челябинской области. На воспитании находится _____________детей: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(количество)</w:t>
      </w:r>
    </w:p>
    <w:p>
      <w:pPr>
        <w:pStyle w:val="TextBody"/>
        <w:rPr>
          <w:sz w:val="32"/>
        </w:rPr>
      </w:pPr>
      <w:r>
        <w:rPr>
          <w:sz w:val="32"/>
        </w:rPr>
        <w:t>1.______________________________________________________________</w:t>
      </w:r>
    </w:p>
    <w:p>
      <w:pPr>
        <w:pStyle w:val="TextBody"/>
        <w:rPr>
          <w:sz w:val="20"/>
        </w:rPr>
      </w:pPr>
      <w:r>
        <w:rPr/>
        <w:tab/>
        <w:tab/>
        <w:tab/>
        <w:tab/>
      </w:r>
      <w:r>
        <w:rPr>
          <w:sz w:val="22"/>
        </w:rPr>
        <w:t>(Ф.И.О. ребенка полностью) дата рождения</w:t>
      </w:r>
    </w:p>
    <w:p>
      <w:pPr>
        <w:pStyle w:val="TextBody"/>
        <w:rPr>
          <w:sz w:val="32"/>
        </w:rPr>
      </w:pPr>
      <w:r>
        <w:rPr>
          <w:sz w:val="32"/>
        </w:rPr>
        <w:t>2.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3.______________________________________________________________4.______________________________________________________________5.______________________________________________________________6.______________________________________________________________7.______________________________________________________________8.______________________________________________________________9.______________________________________________________________10.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11.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К заявлению прилагаю (подчеркнуть нужное):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Фото 3*4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видетельства о рождении детей___________шт.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правку о составе семьи;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Копию договора о передаче ребенка (детей) в приёмную семью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Копию решения органа опеки и попечительства об установлении опеки или попечительства – в случае, если ребенок находится под опекой (попечительством);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Справку о посещении детьми образовательного учреждения Челябинской области (или поликлиник, в случае непосещения детьми образовательного учреждения) – для семей, прибывших на территорию Челябинской области и имеющих временную регистрацию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видетельство о браке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видетельство о разводе;</w:t>
      </w:r>
    </w:p>
    <w:p>
      <w:pPr>
        <w:pStyle w:val="TextBody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Свидетельство об установлении отцовства;</w:t>
      </w:r>
    </w:p>
    <w:p>
      <w:pPr>
        <w:pStyle w:val="TextBody"/>
        <w:numPr>
          <w:ilvl w:val="0"/>
          <w:numId w:val="3"/>
        </w:numPr>
        <w:rPr/>
      </w:pPr>
      <w:r>
        <w:rPr>
          <w:sz w:val="23"/>
          <w:szCs w:val="23"/>
        </w:rPr>
        <w:t>Справку ТОИОГВ СО – УСЗН о том, что семье не выдавалось удостоверение многодетной семьи Челябинской области по месту основной (постоянной регистраци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«______»___________________20___г.               ______________________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</w:rPr>
        <w:t>подпись заявител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>Я,_________________________________________________________________________</w:t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(фамилия, имя, отчество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 в течение семи дней известить Управление социальной защиты населения о наступлении обстоятельств, влекущих прекращение действия Удостовер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ещение ребенка (если в семье остается менее троих несовершеннолетних детей) на полное государственное обеспечение в образовательные организации, медицинские организации, организации, оказывающие социальные услуги, или организации для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езд семьи на постоянное место жительства за пределы Челябинской обла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осталось менее троих детей до восемнадцати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один из троих детей до восемнадцати лет признан эмансипированны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 о передаче ребенка (детей) в приемную сем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ю согласие на использование и обработку моих персональных данных по существующим технологиям  обработки документов, с целью оказания мер социальной поддержки в следующем объем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амилия, имя, отчество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дата рождения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 адрес места жительства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ерия, номер,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информация о предоставленных мерах социальной поддержки.</w:t>
      </w:r>
    </w:p>
    <w:p>
      <w:pPr>
        <w:pStyle w:val="2"/>
        <w:ind w:left="-540" w:hanging="0"/>
        <w:rPr>
          <w:sz w:val="24"/>
        </w:rPr>
      </w:pPr>
      <w:r>
        <w:rPr>
          <w:szCs w:val="28"/>
        </w:rPr>
        <w:t xml:space="preserve">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 действия моего согласия считать с момента подписания данного заявления, на срок: бессрочно.</w:t>
      </w:r>
    </w:p>
    <w:p>
      <w:pPr>
        <w:pStyle w:val="Normal"/>
        <w:ind w:left="-540" w:hanging="0"/>
        <w:jc w:val="both"/>
        <w:rPr>
          <w:b/>
          <w:b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зыв настоящего согласия  в случаях, предусмотренных Федеральным законом от 27.07.2006г. №152-ФЗ «О персональных данных», осуществляется на основании моего заявления.</w:t>
      </w:r>
    </w:p>
    <w:p>
      <w:pPr>
        <w:pStyle w:val="Normal"/>
        <w:ind w:left="-5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_____»____________________20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г.                     Подпись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ыдано удостоверение многодетной семь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омер удостоверения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рок действия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та выдачи____________________________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сполнитель_________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4:00Z</dcterms:created>
  <dc:creator>Специалист</dc:creator>
  <dc:description/>
  <cp:keywords/>
  <dc:language>en-US</dc:language>
  <cp:lastModifiedBy>User</cp:lastModifiedBy>
  <cp:lastPrinted>2012-08-13T16:44:00Z</cp:lastPrinted>
  <dcterms:modified xsi:type="dcterms:W3CDTF">2014-08-22T04:47:00Z</dcterms:modified>
  <cp:revision>4</cp:revision>
  <dc:subject/>
  <dc:title/>
</cp:coreProperties>
</file>